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197" w:hanging="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國立中正大學研究生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位考試成績保留申請書</w:t>
      </w:r>
    </w:p>
    <w:p>
      <w:pPr>
        <w:pStyle w:val="Normal"/>
        <w:snapToGrid w:val="false"/>
        <w:spacing w:before="180" w:after="0"/>
        <w:ind w:right="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期</w:t>
      </w:r>
    </w:p>
    <w:p>
      <w:pPr>
        <w:pStyle w:val="Normal"/>
        <w:snapToGrid w:val="false"/>
        <w:spacing w:before="180" w:after="0"/>
        <w:ind w:right="31" w:firstLine="59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   年   月   日</w:t>
      </w:r>
    </w:p>
    <w:tbl>
      <w:tblPr>
        <w:tblW w:w="99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458"/>
        <w:gridCol w:w="712"/>
        <w:gridCol w:w="1135"/>
        <w:gridCol w:w="3005"/>
      </w:tblGrid>
      <w:tr>
        <w:trPr>
          <w:trHeight w:val="5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所別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學期不畢業原因（僅能擇一項）請勾選：</w:t>
            </w:r>
          </w:p>
          <w:p>
            <w:pPr>
              <w:pStyle w:val="Normal"/>
              <w:snapToGrid w:val="false"/>
              <w:spacing w:lineRule="exact" w:line="400"/>
              <w:ind w:left="406" w:right="151" w:hanging="40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完成學位考試，未修畢□教育學程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雙主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（請將本申請書與學位考試成績單於學位考試當學期繳交）。</w:t>
            </w:r>
          </w:p>
          <w:p>
            <w:pPr>
              <w:pStyle w:val="Normal"/>
              <w:spacing w:lineRule="auto" w:line="360" w:before="360" w:after="0"/>
              <w:ind w:firstLine="43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修單位核章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418" w:right="91" w:hanging="41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完成學位考試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至國外交換修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360" w:after="0"/>
              <w:ind w:firstLine="43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外交換業務單位核章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418" w:right="91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完成學位考試，未繳交論文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本申請書與學位考試成績單一併送交教務處教學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達修業年限者，學位考試成績得保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次學期仍應註冊，並於該學期繳交論文最後期限之前完成，屬該學期畢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。</w: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400"/>
              <w:ind w:left="277" w:right="151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已完成學位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未繳論文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程、輔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雙主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修畢者，或至國外交換修讀者請填此單。</w:t>
            </w:r>
          </w:p>
          <w:p>
            <w:pPr>
              <w:pStyle w:val="Normal"/>
              <w:snapToGrid w:val="false"/>
              <w:spacing w:lineRule="exact" w:line="400"/>
              <w:ind w:left="277" w:right="151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論文未繳交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修業年限者，學位考試成績得保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，次學期仍應註冊繳費，並於該學期繳交論文最後期限之前繳交，屬該學期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77" w:right="151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預計畢業之學期月份填寫「已通過學位考試本學期將畢業申請書」，俾利製作畢業證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該申請書送達教學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bdr w:val="single" w:sz="8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8" w:space="0" w:color="000000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後，始得領取畢業證書。</w:t>
            </w:r>
          </w:p>
          <w:p>
            <w:pPr>
              <w:pStyle w:val="Normal"/>
              <w:snapToGrid w:val="false"/>
              <w:spacing w:lineRule="exact" w:line="400"/>
              <w:ind w:left="277" w:right="151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論文未繳交申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位考試成績保留者，如於次學期申請休學則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不予採認。</w:t>
            </w:r>
          </w:p>
        </w:tc>
      </w:tr>
      <w:tr>
        <w:trPr>
          <w:trHeight w:val="399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申請人簽章：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系所承辦人簽章：</w:t>
            </w:r>
          </w:p>
        </w:tc>
      </w:tr>
      <w:tr>
        <w:trPr>
          <w:trHeight w:val="399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指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簽章：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所長簽章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1:00Z</dcterms:created>
  <dc:creator>CCU</dc:creator>
  <dc:description/>
  <cp:keywords/>
  <dc:language>en-US</dc:language>
  <cp:lastModifiedBy>ccu</cp:lastModifiedBy>
  <cp:lastPrinted>2017-03-21T09:28:00Z</cp:lastPrinted>
  <dcterms:modified xsi:type="dcterms:W3CDTF">2020-03-19T05:21:00Z</dcterms:modified>
  <cp:revision>2</cp:revision>
  <dc:subject/>
  <dc:title>國立中正大學          學年度        學期</dc:title>
</cp:coreProperties>
</file>